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ized Voice Programmer's Toolkit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1989, Fa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*   *   *   *   *   *   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those of you who have HIDI.ARC and/or DIGITS.ARC, welcome back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is new release will serve as a major upgrade to things you alread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have.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kit is a combination of software and hardwar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mechanizing and simplifying the process by which programm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gitized voice recordings, store them on disk, edit the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incorporate digitized voice playback into their ow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of digitized voice requires a small, inexpensive hardw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ilt. Schematics and printed circuit board layout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the digitized voice, however, requires NO SPECIAL HARD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produced with the built-in speaker provided in nearly all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mpatible machines. This means that programs may be written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hich will play voice messages on the user's mach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major features of the current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Operates under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Provides a full set of voice record/playback control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rectly callable from many high-level languages includ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scal. They are also of course callable from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ll voice operations proceed IN THE BACKGROUND. The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caller immediately, and voice playback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with the continuing execution of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program may call a status routine at any time to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ess of the voic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here are no length limitations on either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or the size of the voice data files on disk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limits of the machine itself. 64k is not a spec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A sophisticated voice data file editor is provided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 a set of capabilities similar to those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tape recorder. Position markers, live over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rasure, cut-and-paste, and assorted other featur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iton of "refined" voice files an eas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Several short example programs are included, written in both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, which demonstrate the use of th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modules. There is even an example of a memory-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etects the pressing of the left shift key and play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message when this occurs. (Foreground processing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isturb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d Voice Programmer's Toolkit is released as Sharewa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; it is NOT "free software". You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package long enough to determine if it suits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ill be making use of the material in your own program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of $50 is required. NO PROGRAM WHICH MAKES USE OF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OOLKIT MAY BE SOLD COMMERCIALLY OR ON A CONTRACT BASI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HAS PAID THE LICENSE FEE. Please make the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1 Af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 City, Texas 77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a registration form is included in the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, you will receive updates automatically long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 to BBS's. You will also receive a copy of the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 editor. Registered users, of course, are given higher prior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ssistance or hardware construction assistanc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distribute copies of the Digitiz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Toolkit, provided that (1) no fee is charged for such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t a nominal disk duplication fee, (2) these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iginal, unmodified form, and (3) ALL the file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included with each copy. (See "List of Files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id a "disk duplication fee" or other such fee to a distribu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shareware programs, be aware that the payment of thi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registration of this Toolkit. Likewise, the pay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any Bulletin Board Service for the time required to down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OES NOT constitute registration. Registration occurs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teraction with Farpo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information is needed, write or contact Alan D. Jon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ervice at user ID 74030,5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the Digitized Voice Programmer's Toolk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2AS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2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M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M.S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M.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TEST.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_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VM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VM.S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VM.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F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SCH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K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MO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MO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MO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MO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MO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MO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MO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MO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e Toolkit with any of the above files miss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Farpo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Voice Subroutin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oftware elements in the kit are two assembly languag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D.ASM and VPMOD.ASM, and their assembled OBJ files. These are not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s. They are designed to be linked with other progra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control routines. The calls associated with recording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D, and the calls associated with playback are in VPMOD. Any gi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nked with either or both of these modules. Typically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general distribution would be linked only with VPMO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requires the hardwa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hooks to the two modules consist of various "public"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All procedures use the Pascal calling convention, since most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mpilers can support this calling method. The Pas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Procedure names are all caps, and are not preceeded by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Procedures are called with "far" (intersegment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Short return values appear in the AX register; long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DX: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Parameters are pushed onto the stack in left-to-right order;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rameter in the list is pushed first. If the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word, then the high order word is pu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The called subroutine is responsible for clearing the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st will be of interest primarily to assembly languag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in a high-level language, it is necessary onl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using the proper calling method. For C programs, tw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included. They are VRMOD.H and VPMOD.H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 program which is to use the voice playback routines, inser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pmod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rototypes of all procedure calls in VPMOD.ASM,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at causes the compiler to generate correct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how each individual procedure call operates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documents VRMOD.DOC and VPMOD.DOC.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se files for use as reference material while wri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link both VRMOD.OBJ and VPMOD.OBJ to the sam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have both packages initialized at the same time. Ea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"ownership" of timer channel zero, and this would cause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tting of the hardware timer interval, not to mentio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insufficient CPU time to execute both interrupt routines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ick (at 16500 Hz). The solution here is (1) never attempt to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at the same time, and (2) don't call PVOICE_INIT until play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gin and be sure to call PVOICE_CLEANUP immediately af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(Similar rules apply to recor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Make" files acceptable to Microsoft's Make utilit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the example programs. The compiler used was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Compiler version 5.10. The assembler was the Microso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version 5.10. The make files are written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 is installed to include the Large model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efault operating system is DOS. If the compil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S/2 operating system, then change the make fi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ccurrences of "llibce" become "llibc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TEST.C (VRTEST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lated files: VR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orks like RECORD.COM provided with the firs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ation package released in 1988. It demonstr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rocedure calls and features in VRMOD. To execu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ttach the voice recording circuit to a COM port,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 type: VRTEST 1 TESTFILE.VOI. If you are using COM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"2" for the "1". The filename "TESTFILE.VOI" may be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will begin and messages will scroll on the sc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of data recorded. Writing to the file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the fly". The memory buffer size is currenly set to 16k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editing and recompiling the program. Recording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either the &lt;Esc&gt; key is pressed or the disk is full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uffer should be at least 8k, but beyond this point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levant as long as calls to RVOICE_CATCHUP are made frequent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eans at least once every 3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TEST.C (VPTEST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lated files: VP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ounterpart to VRTEST. It demonstrates the 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alls in VPMOD. As in VRTEST, the memory buffer is currently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ay be changed by editing and recompiling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VPTEST TESTFILE.VOI, where "TESTFILE.VOI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ontaining voice data. The reading of the file will occur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the buffer full or until all bytes have been read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buffer needs to be increased beyond 8K only if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PVOICE_CATCHUP at least once every 3 seconds. (Not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advisable to increase the buffer size if the file is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floppy disk, since accesses may be quite s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.C (EMBEDDED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lated files: EMBEDDED, EVM.VOI, EVM.PRE, EVM.SU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example of the techniques used to embed voice data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program. Instead of reading a separate voice file,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part of the EXE file. Note that the "make" file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mportant to study as the C program. The trick here is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binary voice data file into an OBJ file that we can f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. This is done in three stages: (1) The file-cruncher program BIN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to create a file containing only a long list of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statements equivalent to the binary data; (2) The prefix file EVM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uffix file EVM.SUF are combined with the DB statement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sembly language module containing all necessary segment br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eclarations; (3) This module is assembled and link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e content of the prefix and suffix files depend o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; in this example we use only a single segment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f voice data. A more complex program may contain several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r have an assortment of labels within a single modul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requires segments to be 64k or less, BIN2ASM places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(a semicolon and a string of minus signs) at each 64k bound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utput file. If this happens, you must edit the file to end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gin a new one at each of thes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.ASM (TSR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lated files: TSR, TSRVM.VOI, TSRVM.PRE, TSRVM.SU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rves as both an example of a pure assembly languag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MOD and a technique for including voice playback in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e voice data is embedded in the EXE file in the same wa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one in EMBEDDED.EXE above. Otherwise, the program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. There is one major caution to observe, however: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-resident program may play voice concurrently with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unknown program, don't set the file read flag (in PVOICE_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 and don't use PVOICE_CATCHUP! Use of the "read-on-the-fly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voice control routines calls DOS to read the disk. If a 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within an interrupt service routine (especially a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), the interrupt may have occurred while a DOS call wa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. In this case, DOS will be "re-entered", and it is NOT re-ent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this will almost certainly cause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familiar with the above problem, and have work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f calling DOS in the background during its "safe" mo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ill be able to use read-on-the-fly. Always call PVOICE_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OICE_INIT, PVOICE_CLEANUP, and PVOICE_CATCHUP during "safe" time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imer interrupts will now be happening at about 16500 H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your program never disables interrupts for more th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time. (One more thing: if you must hook INT 8, do it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OICE_I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Data File Editor (VD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a convenient environment for creating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atching together voice data files. Its function resemble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 recorder. It edits files only within its RAM buffer, which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ount of memory on the machine available to DOS. On a 640k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to about 470k of buffer space, or 225 seconds (3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seconds) of continuous sound. If you need to edit nonstop chunks of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nger than that, they will have to be edited piecemeal and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. (Of course, multi-megabyte voice data files may be recor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ST or a similar program. If it turns out that people reall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long files on a regular basis, I will include infinite-fi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n a future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FE requires no command line parameters. Upon execution, it displ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creen and waits for user input. This consists primarily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commands, which are hereby documented in som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 and &lt;Down arrow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used to scroll the contents of the Operating Instruc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ower right area of the screen. The window displays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f all the keystr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 information screen which briefly describes the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VD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 to DOS. If the contents of the editing buffer have been alte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save to disk, the user is asked to confirm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 the COM port number shown at the left side of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port used for recording. Press &lt;F2&gt; repeatedly until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number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a file name, then loads the file into the edit buffer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zero. The end-of-file position will be set to match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the specified file does not exist, the user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file. If the answer is "yes", then a zero-lengt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the end-of-file position is set to zero. The actual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buffer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 F3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the entry of a new file name. This becomes the current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t the left side of the screen. Nothing is done with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The new file name will be used in subsequent "sa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" (&lt;F4&gt;)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current data. The current filename is opened and trunc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dit buffer from offset zero to the offset sh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file ar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op" button. If a record or playback operation is in progr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lay" button. The contents of the edit buffer are played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aker starting from the current position. Playback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file position. If the current position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-of-file position, playback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ecord" button. Digitized voice is input through the select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ritten into the edit buffer. Writing begins at the curr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ing existing data. Recording can be stopped by pressing &lt;Spa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, or any key which normally has the function of chang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 If the current position during recording exceeds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, then the end-of-file position is moved forward continu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current position. If the current position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buffer, then wrap-around will occur, causing recording to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-speed rewind. The current position will be decremented by 25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s to about 1/8 second of voic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arrow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-speed forward. The current position will be incrememted by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left arrow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rewind. The current position will be decremented by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right arrow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forward. The current position will be incremented by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speed rewind. The current position will be decremented by 819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s to about 4 seconds of voic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ow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speed forward. The current position will be incremented by 8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osition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osition is set to match the end-of-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end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-of-file position is set to match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through &lt;9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. There are 10 markers, numbered 0 through 9. Each marke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lot in which a "current position" may be stored. Any time a dig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sed, regardless of the stopped/playing/recording stat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at that instant is copied into the corresponding marker.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displayed in a window in the lower left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 0&gt; through &lt;Alt 9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 digit key (on the main section of the keyboard, NOT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) while holding the &lt;Alt&gt; key down causes the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match the value stored in the correspond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and &lt;F6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rker numbers which are assigned the "begin" and "end"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eft column of the marker window, two of the marker numb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ntain 'beg' and 'end' rather than a digit. These are the o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operation that refers to a "marked section". Initially, marker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egin" marker and marker 1 is the "end". Press &lt;F5&gt; repeatedl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beg' to the desired marker. Press &lt;F6&gt; repeatedly to move the 'en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red marker. The two flags are not allowed to be assign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position to match the "begin" marker and init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operation which will terminate at the "end"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name is requested from the user. The contents of the marked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buffer are written to this file. If the file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. The current filename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name is requested from the user. The contents of this file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edit buffer starting at the "begin" marker. The "end"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reflect the size of the file. The current filenam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ked section will be erased (filled with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s the editor to enter a mode in which text may be ty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of the marker window titled "comments". These are simpl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and have no effect on the operation of the editor. The com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exited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repared for output to an HP LaserJet Plus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memory configuration (512k). To print one of the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/B &lt;filename&gt; LPT1:" (or LPT2 if appropriate). The following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  Density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    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CH.HPP       150 dpi       The schematic to the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CB.125       300 dpi       A positive print of the "copper sid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ingle-sided circuit board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igitizer, suitable for photo-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board manufacturing negatives.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250, producing the largest im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t in the LaserJet 512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LK.125       300 dpi       A positive print of a silkscree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cement guide for the componen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oard. This may be either silk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 the board or simply print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red to while building the board.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1.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DRL.125       300 dpi       A drilling guide for use in making nume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 tool tapes with a digitizing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print will not be of much us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o will be drilling the hol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ale is 1.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CB.100       300 dpi       A duplicate of VMPCB.125, but scaled 1: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with contact-print or direc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thods of producing the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LK.100       300 dpi       A duplicate of VMSLK.125, scaled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DRL.100       300 dpi       A duplicate of VMDRL.125, scaled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rge size of the printed circuit board files, and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users will not actually want to manufacture a boar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these files are placed in a separate archive. Only the sche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H.HPP,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lots are available to registered users formatted for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other printers and pen plotters (photoplotters also)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oint Software at the address / CIS number shown in the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is designed to operate from two 9-volt batteries connected to 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2. The original circuit used a single-ended supply.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ewer parts and produces the correct RS-232 voltages a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resistors have been added to the trimpot. This control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somewhat difficult to adjust. The pad resistors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of this control enough to allow a 1-turn potentiometer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reducing the length of the "hunt" for the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erial port uses a DB-9 connector, the cable from J4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4 pin 1 -------- DB-9 pin 5    (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4 pin 2 -------- DB-9 pin 8    (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erial port uses a DB-25 connector, the cable from J4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4 pin 1 -------- DB-25 pin 7    (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4 pin 2 -------- DB-25 pin 5    (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consists of two stages of voltage amplificatio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ass filtering built into the coupling capacito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or. The output of the differentiator is fed to a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or, thus producing an output which has approximate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the input from the microphone: If the deriv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aveform if positive, then the output is logic zero; If th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ech waveform is negative, then the output is logic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timing at the output is entirely analog in nature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 clock signal anywhere i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of this circuit is connected directly to a spea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ound will still be an understandable version of the inpu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nsists of nothing but a digital bit stream, the jo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ecomes that of simply recording and accurately reproducing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mpot at the input of amplifier U3 is used to set the DC idl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differentiator to somewhere near the threshold of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. There will be a considerable amount of noise at the output of U3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at the microphone and within the input circuitry of U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mplified by U1 and U2. The trimpot should be adjus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or threshold is just outside the normal excursion of the nois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ff to one side"), otherwise "silence" at the microphone will becom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output from the computer, a loud hiss with a strong compon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he sampling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LF356's for U1, U2, and U3, and an LM393 for U4. All amplifi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wer supply bypass capacitors (not shown). The microphone is a 60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type. The +-12 volt power supply should be quiet and well-regu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PC is too noisy unless you use heavy filtering.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consists of attaching capacitors in the 0.1 uF range (up to 1 u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) DIRECTLY across the power supply pins of each amplifier chip.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here. The capacitors should use the shortest possible wi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ns of the chips. There will be 8 caps required: one from +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one from -12 to ground for each chip. If you use dual or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chips instead of the LF356's, then of course only one set of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per actual chip. The purpose of the bypass caps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localized low-impedance power source at each chip to preven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eedback through the power leads (feedback between different ch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Digitiz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on the PC and its associated driver circuitry is quit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, having been designed primarily for creating single square-wav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audio frequencies. This speaker is typically driven by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used as current amplifier which is in turn driven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 TTL gate. This results in only two possibilities of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voice coil: 0 volts and 5 volts. Any sound to be re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must be reduced to an approximation in the form of a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-amplitude, variable-width rectangular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a speech waveform on an oscilloscope display quickly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going to be possible to even remotely mimic this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bove restrictions. Much of th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is in the form of amplitude variations, and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e cannot reproduce. It is initially tempting to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of the "class D" amplifier to create the waveform, using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width modulation and depending on the mechanic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nd those of the human ear to provide the missing low-pass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sampling rate to be 8 KHz (based on the Nyquist criterion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memory, assuming the samples to contain only 4 bits of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16 levels), we can see that data accumulates at a rate of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ond, which is certainly acceptable. The problem come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lay back the sound. Pulses occur at intervals of 125 micro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seem too bad, but since each pulse can have 16 possible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time the pulses with a resolution of well und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. This is only a couple of instruction times on a 4.77 MHz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on a fast 80386 it doesn't give the CPU much time between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bits, read and increment a pointer, check the pointer to se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yet, etc., not to mention the difficulty of servicing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simpler (but still usable) and less CPU-intensiv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ng speech leads to the question of what information in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iscard without an unacceptable loss of intelligibilit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running speech signals through a graphic equalizer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wer-frequency components, those which are most visible to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scilloscope, are actually of minimal importance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This is also demonstrated by the fact that a whisper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as normal speech, but does not make use of vibrating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s, which are the primary source of low-frequency compon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digitizer circuit makes use of this observation by filte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low-frequency components of the sound signal. Know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cone cannot move instantaneously and serves as an approx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chanical integrator at high audio frequencies leads to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ng the input waveform. This accomplishes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movement of the speaker cone corresponds to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(derivative) of the waveform. Amplitude information is lost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, this is sufficiently understandable to be worth pursu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